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ък на лицата, които ще получат ваучер на стойност 20.00 лв. от Националната кампания „Великден за всеки”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0"/>
        <w:gridCol w:w="2340"/>
        <w:gridCol w:w="1800"/>
        <w:gridCol w:w="26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Йорд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и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, ул. </w:t>
            </w:r>
            <w:r>
              <w:rPr/>
              <w:t>„</w:t>
            </w:r>
            <w:r>
              <w:rPr>
                <w:lang w:val="ru-RU"/>
              </w:rPr>
              <w:t>Сидер войвода</w:t>
            </w:r>
            <w:r>
              <w:rPr/>
              <w:t>”</w:t>
            </w:r>
            <w:r>
              <w:rPr>
                <w:lang w:val="ru-RU"/>
              </w:rPr>
              <w:t xml:space="preserve"> №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ф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е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а Оряховица; ул.</w:t>
            </w:r>
            <w:r>
              <w:rPr/>
              <w:t xml:space="preserve"> „</w:t>
            </w:r>
            <w:r>
              <w:rPr>
                <w:lang w:val="ru-RU"/>
              </w:rPr>
              <w:t>Цар Освободител</w:t>
            </w:r>
            <w:r>
              <w:rPr/>
              <w:t>” №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василе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икраище; ул. </w:t>
            </w:r>
            <w:r>
              <w:rPr/>
              <w:t>„</w:t>
            </w:r>
            <w:r>
              <w:rPr>
                <w:lang w:val="ru-RU"/>
              </w:rPr>
              <w:t>Ал. Димитров</w:t>
            </w:r>
            <w:r>
              <w:rPr/>
              <w:t>” №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ми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н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ис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Славянска</w:t>
            </w:r>
            <w:r>
              <w:rPr/>
              <w:t>” №22, вх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гар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кирил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лна Оряховица; ул. </w:t>
            </w:r>
            <w:r>
              <w:rPr/>
              <w:t>„</w:t>
            </w:r>
            <w:r>
              <w:rPr>
                <w:lang w:val="ru-RU"/>
              </w:rPr>
              <w:t>Цар Калоян</w:t>
            </w:r>
            <w:r>
              <w:rPr/>
              <w:t>” №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а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ян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Панайот Цвикев</w:t>
            </w:r>
            <w:r>
              <w:rPr/>
              <w:t>” №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м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хатчие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Ивайло</w:t>
            </w:r>
            <w:r>
              <w:rPr/>
              <w:t>” №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к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лна Оряховица; ул. </w:t>
            </w:r>
            <w:r>
              <w:rPr/>
              <w:t>„</w:t>
            </w:r>
            <w:r>
              <w:rPr>
                <w:lang w:val="ru-RU"/>
              </w:rPr>
              <w:t>Воденичарска</w:t>
            </w:r>
            <w:r>
              <w:rPr/>
              <w:t>” №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ноорях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еле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д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дор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Съединение</w:t>
            </w:r>
            <w:r>
              <w:rPr/>
              <w:t>” №24 вх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рбан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Атанас Чертазанов</w:t>
            </w:r>
            <w:r>
              <w:rPr/>
              <w:t>” №4 вх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Хан Кубрат</w:t>
            </w:r>
            <w:r>
              <w:rPr/>
              <w:t>” №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митр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ърбица; ул. </w:t>
            </w:r>
            <w:r>
              <w:rPr/>
              <w:t>„</w:t>
            </w:r>
            <w:r>
              <w:rPr>
                <w:lang w:val="ru-RU"/>
              </w:rPr>
              <w:t>Бачо Киро</w:t>
            </w:r>
            <w:r>
              <w:rPr/>
              <w:t>”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йче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тра; ул. </w:t>
            </w:r>
            <w:r>
              <w:rPr/>
              <w:t>„</w:t>
            </w:r>
            <w:r>
              <w:rPr>
                <w:lang w:val="ru-RU"/>
              </w:rPr>
              <w:t>Росица</w:t>
            </w:r>
            <w:r>
              <w:rPr/>
              <w:t>” №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дор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Сливница</w:t>
            </w:r>
            <w:r>
              <w:rPr/>
              <w:t>” №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ц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Македония</w:t>
            </w:r>
            <w:r>
              <w:rPr/>
              <w:t>” №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рг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. </w:t>
            </w:r>
            <w:r>
              <w:rPr/>
              <w:t>„</w:t>
            </w:r>
            <w:r>
              <w:rPr>
                <w:lang w:val="ru-RU"/>
              </w:rPr>
              <w:t>Христо Попов</w:t>
            </w:r>
            <w:r>
              <w:rPr/>
              <w:t>” №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Мано Тодоров</w:t>
            </w:r>
            <w:r>
              <w:rPr/>
              <w:t>” №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г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гор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Козлодуй</w:t>
            </w:r>
            <w:r>
              <w:rPr/>
              <w:t>”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на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ад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ргие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Св. Княз Борис І</w:t>
            </w:r>
            <w:r>
              <w:rPr/>
              <w:t>” №11, 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т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ун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ми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а Оряховица; ул.</w:t>
            </w:r>
            <w:r>
              <w:rPr/>
              <w:t xml:space="preserve"> „</w:t>
            </w:r>
            <w:r>
              <w:rPr>
                <w:lang w:val="ru-RU"/>
              </w:rPr>
              <w:t>Панайот Волов</w:t>
            </w:r>
            <w:r>
              <w:rPr/>
              <w:t>”</w:t>
            </w:r>
            <w:r>
              <w:rPr>
                <w:lang w:val="ru-RU"/>
              </w:rPr>
              <w:t xml:space="preserve"> №2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Йорд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ис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ь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Драгоман</w:t>
            </w:r>
            <w:r>
              <w:rPr/>
              <w:t>” №21, вх. 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х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агон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Цар Асен І</w:t>
            </w:r>
            <w:r>
              <w:rPr/>
              <w:t>” №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чева - Табак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Пролет</w:t>
            </w:r>
            <w:r>
              <w:rPr/>
              <w:t>” №3, вх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С</w:t>
            </w:r>
            <w:r>
              <w:rPr>
                <w:lang w:val="ru-RU"/>
              </w:rPr>
              <w:t>лавянска</w:t>
            </w:r>
            <w:r>
              <w:rPr/>
              <w:t>” №3, вх. 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ъсти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Йорд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че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ървомайци; ул. </w:t>
            </w:r>
            <w:r>
              <w:rPr/>
              <w:t>„</w:t>
            </w:r>
            <w:r>
              <w:rPr>
                <w:lang w:val="ru-RU"/>
              </w:rPr>
              <w:t>Х. Стоянов</w:t>
            </w:r>
            <w:r>
              <w:rPr/>
              <w:t>” №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евс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Бузлуджа</w:t>
            </w:r>
            <w:r>
              <w:rPr/>
              <w:t>”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ф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ун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Панайот Цвикев</w:t>
            </w:r>
            <w:r>
              <w:rPr/>
              <w:t>” №28 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Йорд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ф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ел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Калтинска комуна</w:t>
            </w:r>
            <w:r>
              <w:rPr/>
              <w:t>” №7, вх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я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Вичо Грънчаров</w:t>
            </w:r>
            <w:r>
              <w:rPr/>
              <w:t>” №35, вх.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ис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ргие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ф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и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е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Цар Асен</w:t>
            </w:r>
            <w:r>
              <w:rPr/>
              <w:t>” №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вк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Славянска</w:t>
            </w:r>
            <w:r>
              <w:rPr/>
              <w:t>” №3, вх.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ел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на Оряховица; ул. </w:t>
            </w:r>
            <w:r>
              <w:rPr/>
              <w:t>„</w:t>
            </w:r>
            <w:r>
              <w:rPr>
                <w:lang w:val="ru-RU"/>
              </w:rPr>
              <w:t>Македония</w:t>
            </w:r>
            <w:r>
              <w:rPr/>
              <w:t>” №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е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ов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9:00Z</dcterms:created>
  <dc:creator>pr-ob-go</dc:creator>
  <dc:description/>
  <cp:keywords/>
  <dc:language>en-US</dc:language>
  <cp:lastModifiedBy>pr-ob-go</cp:lastModifiedBy>
  <dcterms:modified xsi:type="dcterms:W3CDTF">2016-04-28T10:25:00Z</dcterms:modified>
  <cp:revision>3</cp:revision>
  <dc:subject/>
  <dc:title>ЙОРДАНКА</dc:title>
</cp:coreProperties>
</file>